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Sayı: VD. 25 </w:t>
        <w:tab/>
        <w:tab/>
        <w:tab/>
        <w:tab/>
        <w:tab/>
        <w:tab/>
        <w:tab/>
        <w:tab/>
        <w:tab/>
        <w:t>13 Aralık, 1989</w:t>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t>GENELGE NO. M.M. 14/89</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Konu: Vergi mahsupları ile ilgili uygulamalar h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13 Mart, 1989 tarih ve M.M./9 sayılı Genelge’de de belirtildiği gibi vergi mevzuatımız açısından değişik statülerdeki yükümlüler vergi hukuku karşısında ayrı ayrı ve bağımsızca yükümlülükler içermektedirler. Hatta, aralarında sermaye ve/veya sevk ve idare bakımından sıkı ilişkiler bulunsa dahi bu ilişkiler (örtülü kazanç veya örtülü sermaye vs.) bağımsız ilişkiler olarak düzenleyebilmek için Vergi İdaresi’ne çeşitli yetkiler tanınmıştı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Dairemizin yapmış olduğu denetim ve incelemelerde bazı muhasip-murakıplarını faaliyette olmayan şirketler adına bile stopaja tabi işlemlerde bulundukları, ancak daha sonra bu işlemleri bedelsiz olarak başka işletmelrin hesaplarına intikal ettirdikleri veya şirket yöneticilerinin şirkete ait işlemlerini bazen şirkete, şirketin işlemlerini de bazen onu yönetenlere aktardıkları gözlemlenmiştir. Bu tür işlemler vergi uygulamalarına ters düştüğü kadar gerçek ile tüzel kişiler arasındaki bağımsız yükümlülük statülerini de ortadan kaldırmakta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Öte yandan özellikle Gelir Vergisi Yasası’nın 58. ve Kurumlar Vergisi Yasası’nın 16. ve 17. maddeleri bu konuya kesin açıklık getirmiş olduğunun anımsatılmasını yararlı bir yöntem olarak görmekteyi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Yukarıda belirtilen hususlarda gerekli titizliğin gösterilmesini ve önlemlerin alınmasını aksi halde belirtilen nedenlerden dolayı vergi mahsup işlemleri veya tadilleri ile ilgili başvurunun dikkate alınmayacağı hususu tarafınıza bildirir, usulüna uygun yapılacak başvuruların ise G.V. Yasası’nın 55. madde kurallarına uygun yapılmasını rica eder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Göksel R. Saydam)</w:t>
      </w:r>
    </w:p>
    <w:p>
      <w:pPr>
        <w:pStyle w:val="Normal"/>
        <w:spacing w:lineRule="auto" w:line="360"/>
        <w:rPr>
          <w:rFonts w:ascii="Arial" w:hAnsi="Arial" w:cs="Arial"/>
        </w:rPr>
      </w:pPr>
      <w:r>
        <w:rPr>
          <w:rFonts w:cs="Arial" w:ascii="Arial" w:hAnsi="Arial"/>
        </w:rPr>
        <w:tab/>
        <w:tab/>
        <w:tab/>
        <w:tab/>
        <w:tab/>
        <w:tab/>
        <w:tab/>
        <w:tab/>
        <w:t>Gelir ve Vergi Dairesi Müdürü.</w:t>
      </w:r>
    </w:p>
    <w:p>
      <w:pPr>
        <w:pStyle w:val="Normal"/>
        <w:spacing w:lineRule="auto" w:line="360"/>
        <w:rPr>
          <w:rFonts w:ascii="Arial" w:hAnsi="Arial" w:cs="Arial"/>
        </w:rPr>
      </w:pPr>
      <w:r>
        <w:rPr>
          <w:rFonts w:cs="Arial" w:ascii="Arial" w:hAnsi="Arial"/>
        </w:rPr>
        <w:t>Dağıtım (Bilgi ve Gereği için):</w:t>
      </w:r>
    </w:p>
    <w:p>
      <w:pPr>
        <w:pStyle w:val="Normal"/>
        <w:spacing w:lineRule="auto" w:line="360"/>
        <w:rPr>
          <w:rFonts w:ascii="Arial" w:hAnsi="Arial" w:cs="Arial"/>
        </w:rPr>
      </w:pPr>
      <w:r>
        <w:rPr>
          <w:rFonts w:cs="Arial" w:ascii="Arial" w:hAnsi="Arial"/>
        </w:rPr>
        <w:t>-Gelir ve Vergi Dairesi Md. Muavinleri,</w:t>
      </w:r>
    </w:p>
    <w:p>
      <w:pPr>
        <w:pStyle w:val="Normal"/>
        <w:spacing w:lineRule="auto" w:line="360"/>
        <w:rPr>
          <w:rFonts w:ascii="Arial" w:hAnsi="Arial" w:cs="Arial"/>
        </w:rPr>
      </w:pPr>
      <w:r>
        <w:rPr>
          <w:rFonts w:cs="Arial" w:ascii="Arial" w:hAnsi="Arial"/>
        </w:rPr>
        <w:t>-Gelir ve Vergi Dairesi Müfettişleri,</w:t>
      </w:r>
    </w:p>
    <w:p>
      <w:pPr>
        <w:pStyle w:val="Normal"/>
        <w:spacing w:lineRule="auto" w:line="360"/>
        <w:rPr>
          <w:rFonts w:ascii="Arial" w:hAnsi="Arial" w:cs="Arial"/>
        </w:rPr>
      </w:pPr>
      <w:r>
        <w:rPr>
          <w:rFonts w:cs="Arial" w:ascii="Arial" w:hAnsi="Arial"/>
        </w:rPr>
        <w:t>-Gelir ve Vergi Dairesi Kaza ve Şube Amirleri.</w:t>
      </w:r>
    </w:p>
    <w:p>
      <w:pPr>
        <w:pStyle w:val="Normal"/>
        <w:spacing w:lineRule="auto" w:line="360"/>
        <w:rPr>
          <w:rFonts w:ascii="Arial" w:hAnsi="Arial" w:cs="Arial"/>
        </w:rPr>
      </w:pPr>
      <w:r>
        <w:rPr>
          <w:rFonts w:cs="Arial" w:ascii="Arial" w:hAnsi="Arial"/>
        </w:rPr>
      </w:r>
    </w:p>
    <w:p>
      <w:pPr>
        <w:pStyle w:val="Normal"/>
        <w:rPr/>
      </w:pPr>
      <w:r>
        <w:rPr/>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56:00Z</dcterms:created>
  <dc:creator>has</dc:creator>
  <dc:description/>
  <cp:keywords/>
  <dc:language>en-US</dc:language>
  <cp:lastModifiedBy>Mete Korman</cp:lastModifiedBy>
  <dcterms:modified xsi:type="dcterms:W3CDTF">2007-11-21T11:44:00Z</dcterms:modified>
  <cp:revision>4</cp:revision>
  <dc:subject/>
  <dc:title>EKONOMİ VE MALİYE BAKANLIĞI</dc:title>
</cp:coreProperties>
</file>