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İ VE MALİYE BA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İR VE VERGİ DAİR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yı: VD.25</w:t>
        <w:tab/>
        <w:tab/>
        <w:tab/>
        <w:tab/>
        <w:tab/>
        <w:tab/>
        <w:tab/>
        <w:tab/>
        <w:t xml:space="preserve">    Tarih: 26 Temmuz, 19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YETKİLİ MUHASİP-MURAKIPL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LGE NO: M.M.26/9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Konu: Yeniden Değerleme ve Mali Düzenleme Yasası’nın yürürlüğe girmesi hk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.3.1990 tarihinde Resmi Gazete’nin EK-ı’İNDE 31/1990 sayılı yasa olarak yayımlanan  “Yeniden Değerleme ve Mali Düzenleme Yasası” Bakanlar Kurulu’nun 24.7.1990 tarihli Resmi Gazete’de yayımlanan E-689/90 sayılı kararı ile 25 Temmuz 1990 tarihinden itibaren yürürlüğe geçirilmiştir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dı edilen Yasa’nın 13. Maddesi ekonomik kıymetlerini yeniden değerlemeye tabi tutmak isteyen işletmelerin başvurularını belirtilen tarihten en geç 3 ay içerisinde (25 Ekim 1990 tarihi mesai bitimine kadar) yapmalarını kurala bağlamaktadır. Bu süreden sonra yapılacak başvurular dikkate alınmayacaktı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u ile ilgili başvuru formları ve beyannameleri (V.D.120) Gelir ve Vergi Dairesi’nin ilgili şubelerinden temin edilebilir. Bu beyanname örneği ilişikte gönderilmişti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İşlemlerin aksatılmadan yapılabilmesine olanak sağlamak amacıyla bahse konubeyannamelerin tam ve gerektiği gibi doldurulmasına özen gösterilmesini ve yükümlülerin de bu durumdan haberdar edilmelerini rica eder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öksel R. Sayda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elir ve Vergi Dairesi Müdür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ğıtı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elir ve Vergi Dairesi Md. Muavinle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elir ve Vergi Dairesi Müfettişle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elir ve Vergi Dairesi Şube/Birim Sorumlular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EKİ: -1 ADET Beyanname (V.D. 120)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56:00Z</dcterms:created>
  <dc:creator>Oben</dc:creator>
  <dc:description/>
  <cp:keywords/>
  <dc:language>en-US</dc:language>
  <cp:lastModifiedBy>Mete Korman</cp:lastModifiedBy>
  <dcterms:modified xsi:type="dcterms:W3CDTF">2007-11-21T12:55:00Z</dcterms:modified>
  <cp:revision>4</cp:revision>
  <dc:subject/>
  <dc:title/>
</cp:coreProperties>
</file>